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NT v0.50a (10/0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Robert Brye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[73747,433]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s a small utility used for creating 'organic' plant-lik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imple 'fractal' formula.  The generated output file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n include file for the POV-Ray v1.0 and v2.0 or Polyray v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rs.  It also writes CTDS inpu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0a    Added POV-Ray v2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ne output for (much) smooth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NOT available for POV 1.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line switches...NOTE that som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bility to output only parts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d texture writing methods... you can now specif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1 'global' texture (to image or color map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efault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40a    original program release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'wire-frame' display of object while it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try out many different combination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render each time to see the object. Pretty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works. Requires VGA or better. Display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d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eeds up renderering time dramatically using POV 1.0 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otten 6 to 10% increases in speed with Polyra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ing the autobounding feature in Polyray. Thi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now.  Note tha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 2.0, the object will render MUCH faster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ing bo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higher, with or without a math coprocessor.  If the program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will be used, speeding execution by about 300%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as the 'typical' output file takes about 10 second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typical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T.PI             A Polyray scene file...just extra junk bas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T.PI              Basic Polyray scene file for default 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.POV             Basic POV-Ray 2.0 scene file for defaul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_1.POV           Basic POV-Ray 1.0 scene file for defaul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.EXE             DO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.MAK             MS C++ v8.00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050.CPP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is easy to use since it is interactive. Just type PLANT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enter the parameters required. Most of the questions a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The parameters requested are briefly defined as foll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how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PO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PO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CT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format? 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enough. Pick a number. Default is PO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put filename? [plant.inc]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name? [plant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output file 'include'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ranches ? [4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4 long branches, each subdividing into 4 small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Values larger than 7 can created VERY large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the division with the "Divide branches by" parameter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pheres per branch ? [6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starting value for the # of spheres in each bra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then will be divided by the "Divide branches by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scribed below. Note that if you are using c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), roughly 1 cone will be generated for each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slows down the render by about 15% for POV 2.0 and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lyray compared to using spheres only (-o...see CL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# of spheres per branch ? 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will limit the minimum size of any new segmen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higher values for less 'det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caling  ? [1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ales the overall size of the plant. The default size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units in each direction. If you are using POV-Ray v1.0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n scal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EXTEND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-e...see command line o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branches longer than ? [60]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tart the plant at a 'level'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se'.  If you accept the default value for "Max # spheres"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0, and then enter 60 for this parameter, the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NY branches that are 60 spheres or 'longer'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t to output an object that looks like more than 1 plan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translate the object in the -Y direction as each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it would be if there was a full plant.  Experiment with this o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the same value as "Max # spheres" (above), whic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ranches by ? [3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the size of each new level of branches a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of the object. If you use a value much small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3.0, the files can become very 'detailed', but HU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all defaults, the plant will consist of 4 60 sphere branch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4 20 sphere branches (60 / 3.0), each having 4 6 spher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Note that the division is INTEGER, so the program will '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l distortion (PI * x)  ? [1.0]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lue is wired to PI, which is used to calculate the basic x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metry of the plant.  You can get some interesting effects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0.7 to 0.9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rotation factor ? [1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the rate and direction of the bending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noise factor ? [1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the random variation of the path of the branche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low value, around 0.001, to see the plant with no X Z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higher than 1.5 or so will created a very distorte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scaling  ? [1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ired to the Y ('height') scaling of the shap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n the output file is about 10 units. Higher value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ll and slim plant while lower values will make a short and wid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scaling  ? [1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will scale EVERY sphere in the plant object by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spheres range from 0.21 to 0.11 using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ks good if you use cone output and enter a value of around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.75, giving you a plant with very slim and smooth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n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-b    Write nested bounds in POV or Polyr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#   enables 2D (xz) display of plant... # is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no display  1=640x480  2=800x600  3=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 Gives you a menu with an extended choice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    Spheres ONLY (no cones) in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#   Where # is the precision of the output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is 3 - 9 with a default precision of 6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Include all bounding stats in output file. (-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 DO NOT write multiple textures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 No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xten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spheres and cones (spheres ONLY for POV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of 6 decimal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etailed bounding stat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4 color textur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ANT at the DOS prompt to accept the defaul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any key while the object is being generat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but it will still write a partial (and usable)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IM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shown below are for rendering the default object with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factor (see above) for object shape consistency.  The im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on a 386/40 with coprocessor and 8 Mb, using POV v1.0 (ibmic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 2.0 (ibmicb), and Polyray v1.6a.  Image size was 320x240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cen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ay 1.6a  00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1.0   00:16:08 (b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2.0   00:04:32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nsisted of 1,456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ere used except for Overall Noise 0.0001 and -o (spher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SCAL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problems using POV 1.0 if I'd scale the object smaller th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r 2 units square. The object APPEARED to be clipped from the bou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reality' it wasn't.  If I scaled it up and moved the camera and li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, the image would be fine.  I *believe* there i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V 1.0, if you scale spheres to a very small size. I'm not su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OV's code or mine that's making this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ppear when the object is at or larger than the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default size is about 10 units square.  This does not seem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yray or POV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MISC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differences in the output option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are using.  As stated earlier, the POV 1.0 option WILL NO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s.  It is very possible to implement but, what can I say, I got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ould you !!  It's so much more flexible and faster.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.0, you MUST get 2.0 for the spee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ray and POV 2.0 formats allow you to output without textures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'global' texture for the entire plant in the .POV (or .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 feel this is a flexible option as it allows you to color 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plant as a whole.  Previous versions of PLANT appli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' of the texture to each sphere (!) in each branch.  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4 color texture scheme, note that the texture is appli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(union), instead of each sphere in each union.  I feel this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lution.   If you are using POV 1.0, this option will use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exture for each branch (same method as 4 color)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is written as a COMPOSITE and you can not texture a composi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only the individual 'objects' in a composite. (hurray for 2.0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output is now optional, as POV 2.0 will render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without the bounds.  If you're still using 1.0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b on the command line to enable bounding of the object, as 1.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utobounds as 2.0 does.  You can also use bounds for Polyr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 is marginal, at best (approx. 6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s a freely distributable program.  There is no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associated with the use of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the copyright to the program and authoriz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but makes no guarantees or warranties with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no responsibility for any damages or losses incurred throug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EXE v0.50a is written in MS C++ v8.00.  It is not at all optim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still in an early s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Eric Barish, Dan Farmer, and Dan Richards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suggestions on the bounding issue.... Thanks a bunch, guy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, suggestions, or otherwise,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s I would like to hear them and possibly incorporate any ide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Brye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[73747,433]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